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Spett.le Tree Srl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 xml:space="preserve">Piazza Cardinale Pappalardo, 23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Catania CAP 951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Bando a cascata PNRR MUR – M4C2 – Investimento 1.5 – Creazione e rafforzamento di "ecosistemi dell'innovazione per la sostenibilità"– Progetto “MUSA – Multilayered Urban Sustainability Action” ECS_00000037 – CUP H43C2200055000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i/>
          <w:iCs/>
          <w:color w:val="282828"/>
          <w:w w:val="105"/>
          <w:sz w:val="22"/>
          <w:szCs w:val="22"/>
        </w:rPr>
        <w:t>AVVISO N. 3 DEL 13/06/2025 PER LA SELEZIONE DI N.1 PROFESSIONISTA PER ATTIVITA’ DI CONSULENZA SPECIALISTICA</w:t>
      </w:r>
      <w:r>
        <w:rPr>
          <w:rFonts w:cs="Calibri" w:ascii="Calibri" w:hAnsi="Calibri"/>
          <w:b/>
          <w:color w:val="282828"/>
          <w:w w:val="105"/>
          <w:sz w:val="22"/>
          <w:szCs w:val="22"/>
        </w:rPr>
        <w:t xml:space="preserve"> - Individuazione di fonti di dati scientifici, selezionate per la loro robustezza cronologica e affidabilità, e accessibili tramite tecniche di scraping web e API</w:t>
      </w:r>
    </w:p>
    <w:p>
      <w:pPr>
        <w:pStyle w:val="Normal"/>
        <w:autoSpaceDE w:val="false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Il/La sottoscritto/a ………………………………………chiede di essere ammesso a partecipare alla selezione in oggetto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Cognome……………….Nome………………………data di nascita………………Comune di nascita……………………………Prov…….…….Comune di residenza……   ……….Prov………..…Via/P.zza………..…n……....telefono………. C.A.P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essere in possesso della cittadinanza italiana o di un altro Paese appartenente all’Unione Europe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essere in possesso del titolo o dei titoli di studio richiesti dal presente 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possedere le esperienze richieste negli ambiti di cui all’avviso, come da Cv allegato che farà fede ai fini della verifica delle competenze possedu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di non aver riportato condanne penali, anche se sono stati concessi amnistia, indulto, condono o perdono giudizial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di non incorrere in alcune delle cause di incompatibilità; 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 il curriculum professionale datato e sottoscritto, nonché la copia fotostatica del documento di identità o equipollente e chiede infine che ogni comunicazione relativa al presente Avviso venga inviata al seguente indirizzo di posta elettronica:________________________-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right"/>
        <w:rPr>
          <w:sz w:val="22"/>
          <w:szCs w:val="22"/>
        </w:rPr>
      </w:pPr>
      <w:r>
        <w:rPr>
          <w:sz w:val="22"/>
          <w:szCs w:val="22"/>
        </w:rPr>
        <w:t>FIRMA AUTENTICATA (*)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*) Ai sensi dell’art. 38 del D.P.R. 28.12.2000 n.445 la sottoscrizione di istanze e dichiarazioni non è soggetta ad autenticazione se inviata unitamente a copia fotostatica di un documento di riconoscimento del  sottoscrittore in corso di validità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7:00Z</dcterms:created>
  <dc:creator>PAOLO SERRA</dc:creator>
  <dc:description/>
  <cp:keywords/>
  <dc:language>en-US</dc:language>
  <cp:lastModifiedBy>Florencia Legide</cp:lastModifiedBy>
  <cp:lastPrinted>2024-04-05T18:06:00Z</cp:lastPrinted>
  <dcterms:modified xsi:type="dcterms:W3CDTF">2025-06-13T13:37:00Z</dcterms:modified>
  <cp:revision>2</cp:revision>
  <dc:subject/>
  <dc:title>MODELLO DI DOMANDA DI PARTECIPAZIONE AL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